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599-2102/2024</w:t>
      </w:r>
    </w:p>
    <w:p>
      <w:pPr>
        <w:pStyle w:val="Normal"/>
        <w:ind w:firstLine="539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2719-87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1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Сулаймонова Орзуджона Сайфутдиновича, .. года рождения, уроженца …, проживающего по адресу: …, паспорт …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улаймонов О.С., являясь генеральным директором ООО ТК «ТАС» несвоевременно представил в территориальный орган ПФР отчет по форме ЕФС-1, раздел 1, подраздел 1.1 - 09.02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>При рассмотрении административного материала Сулаймонов О.С. факт совершения административного правонарушения не оспарива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Сулаймонова О.С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Сулаймонова Орзуджона Сайфутдин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